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RACE v1.40 distribution pack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any of the following files, contact me on my BBS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provide what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uns 24 hours a day and may be reached at (305) 271-2146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etmail may be addressed to me at 1:135/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EXE       The executable portion of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OVR       RAC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DOC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HLP       Online help file fo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CFG.EXE  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EDIT.EXE   External text editor for use with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EDIT.DOC   Documentation for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KEY.EXE    Used to create RACE.KEY -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KEY.DOC    Instructions for using MAKEKE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IF included, last minute updat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Q-A     Sample questionnaire to show usage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1    Sample welcome message for templa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2    Sample welcome message for templa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3    Sample welcome message for templat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4    Sample welcome message for templat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5    Sample welcome message for templat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WYHLP.ZIP   Help file for using RACE remotely with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A convenient form for registering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IX.EXE    A utility to fix corrupt USERSXI and LAST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IX.DOC    Documentation for USER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 Information on Updating your RACE instal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